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Sizilien-Reise des Kunstvere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7.9.-5.10.2008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 dem Jahr 2008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uhren wir mit viel Bedach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 das Land Sizilien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Dort gibt es viel Fossili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zwischen diesen alten Trümmer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 wollten wir uns ernsthaft kümmer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m Kunst und sicher auch Geschichte;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denn Vieles ging bei uns zunicht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le freuten sich auf Sonn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ch, im Gegenteil, o Wonne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etrus schickte uns den Seg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 Gestalt von echtem Reg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s hat ziemlich viel gegossen;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ch wir blieben unverdrossen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chten, trotzig und apar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sre große Inselfahr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ier auf dieser alten Insel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ohnte manch ein Einfaltspinse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ber auch manch ein Geni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im Bereich Philosophi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laton wäre da zu nennen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n wir alle leidlich kenn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rchimedes wohnte hie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ank vielleicht gern kühles Bie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e nun dem auch immer sei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r bewegten uns sehr frei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eils im Bus und teils zu Fuß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amen wir nach SYRAKU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se Stadt in der Antik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ar sehr groß und ziemlich schniek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iele Leute lebten dor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nn es war ein schöner Or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da gab es, zum Exempel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in Theater, viele Tempe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dann führte uns der Bos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um Ohre des Dionyso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nn ging es zur Kathedrale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otteshaus in der Zentral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rüher war es mal ein Tempe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risch sind noch alle Stempe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nn im nächsten Tageslauf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atschten wir zum ÄTNA rauf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ist ein Natur-Theate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oller Haupt- und Nebenkrate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ser riesige Vulka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chafft sich immer wieder Bah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urios speit er dann Feue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leichsam wie ein Ungeheue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nn ging es nach TAORMINA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se schöne Ballerin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t ein Schmuckstück, ein Juwe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rin geh´ ich doch nicht feh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riechisch-römisches Theater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 der Ferne Ätna-Krate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der Blick hinaus aufs Mee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gefiel uns allen seh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nn das Highlight AGRIGEN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ja wohl ein jeder kenn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ser Tempel, ziemlich dorisch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chte uns sogleich euphorisch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dle Einfalt! Stille Größe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irgendwo gab´s eine Blöß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oviel echte Harmoni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hen wir fürwahr noch ni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in Jeder zückt die Kamer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eim Tempel der Concordia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r fangen alle an zu raun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müssen dieses Werk bestaun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nn die schönen Mosaik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 den Räumen, den antik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n der VILLA von CASAL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chten glücklich, viele Mal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as kann man dort alles sehen?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underbare Jagdtrophäen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ldgetier aus Afrika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les stellt sich trefflich da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iger, Löwen, Elefant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anz egal, ob sie sie kannt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nchmal, neben der Exotik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ab es auch etwas Erotik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dann war´n wir endlich da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ief im Sitz der Mafia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kann nur PALERMO  sei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chließlich weiß das jedes … Ferke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ch, bei allem Rätselraten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afen wir auf keinen Pat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war sind diese nicht verreck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ch sie halten sich versteck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nn – die schönste Kathedrale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ist sicher MONREAL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osaiken – byzantinisch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rken auf uns apollinisch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ser wahre Hochgenus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eht am relativen Schlus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EFALU und die Zypress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önnen wir getrost vergess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le waren schier schachmat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atten diese Trümmer sat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äumten nur von Cappuccin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der auch von edlem Vino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les wurde uns erklär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ser Wissen stark vermehr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r. Elbern ist ein As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uf ihn war noch stets Verlas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r ist eine Koryphä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ennt die Dinge aus der Näh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ennt die Dinge aus der Fern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wir lauschten ihm sehr gern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ntasis und Styloba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mmer wusste Elbern Ra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rchitrav und Peristy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nchmal wurde es zuviel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lberns große Leidenschaf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 uns stets viel Freude mach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t das Zählen von der Grupp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s war´s meistens ziemlich schnuppe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ebenundzwanzig war die Zahl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 gezählt er viele Mal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inmal rechts rum, einmal links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ählte er wie eine Sphinx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ählte wie ein Meistersinge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it dem nackten Zeigefinge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äter ging es wie geschmiert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nn wir sind disziplinier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ser Soester Kunstverei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and sich immer zeitig ei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r sind nicht Touristenmasse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ondern einfach echte klass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Jedenfalls – erklär´ ich weise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s war eine tolle Reise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ich sage, ganz besonnen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Jeder hat etwas gewonnen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>Dafür, Inga, frei und frank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gen wir Dir unsern Dank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inen Orden kriegst Du nun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nn Du hattest viel zu tu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r Orden ist am goldenen Band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ist uns allen wohl bekann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inakria heißt dieses Zeich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ymbol der Insel – ohnegleich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se Reise nach Sizili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atte viel Impond´rabili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litalia war fast pleite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e es mancher prophezeit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s war ziemlich komplizier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och Du hast das routinier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ür uns bestens hingebog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shalb sind wir Dir gewog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her sei Dir Dank gespende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eifall, der so schnell nicht endet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latscht jetzt bitte in die Hände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ein Gedicht ist auch zu Ende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r alle danken Dir recht seh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nd hoffen auf die Wiederkehr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it Dia-Show und schönem Ess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mit wir nicht so schnell vergesse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 tolle Reise nach Sizilien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m Land der Trümmer und Fossilie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zu gehört auch edler Wein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kann doch gar nicht anders sein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 Reise war die reinste Feier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s sagt, für alle,  NORBERT MEYER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5:00Z</dcterms:created>
  <dc:creator>Norbert Meyer</dc:creator>
  <dc:description/>
  <cp:keywords/>
  <dc:language>en-US</dc:language>
  <cp:lastModifiedBy>Inga</cp:lastModifiedBy>
  <cp:lastPrinted>2008-10-08T10:55:00Z</cp:lastPrinted>
  <dcterms:modified xsi:type="dcterms:W3CDTF">2008-10-08T08:55:00Z</dcterms:modified>
  <cp:revision>2</cp:revision>
  <dc:subject/>
  <dc:title>Sizilien-Reise des Kunstvereins</dc:title>
</cp:coreProperties>
</file>